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pacing w:lineRule="exact" w:line="440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ab/>
      </w:r>
      <w:bookmarkStart w:id="0" w:name="紧急程度"/>
      <w:bookmarkStart w:id="1" w:name="秘密等级"/>
      <w:bookmarkEnd w:id="0"/>
      <w:bookmarkEnd w:id="1"/>
      <w:r>
        <w:rPr>
          <w:rFonts w:eastAsia="黑体"/>
          <w:sz w:val="32"/>
        </w:rPr>
        <w:t xml:space="preserve"> </w:t>
      </w:r>
      <w:r>
        <w:rPr>
          <w:rFonts w:eastAsia="黑体"/>
          <w:sz w:val="32"/>
        </w:rPr>
        <w:t xml:space="preserve"> </w:t>
      </w:r>
    </w:p>
    <w:p>
      <w:pPr>
        <w:pStyle w:val="Normal"/>
        <w:jc w:val="right"/>
        <w:rPr>
          <w:rFonts w:eastAsia="黑体"/>
          <w:sz w:val="32"/>
        </w:rPr>
      </w:pPr>
      <w:r>
        <w:rPr>
          <w:rFonts w:eastAsia="Arial"/>
          <w:sz w:val="32"/>
        </w:rPr>
        <w:t xml:space="preserve">  </w:t>
      </w:r>
    </w:p>
    <w:p>
      <w:pPr>
        <w:pStyle w:val="Normal"/>
        <w:jc w:val="right"/>
        <w:rPr>
          <w:rFonts w:eastAsia="黑体"/>
          <w:color w:val="FF0000"/>
          <w:sz w:val="48"/>
          <w:szCs w:val="48"/>
        </w:rPr>
      </w:pPr>
      <w:r>
        <w:rPr>
          <w:rFonts w:eastAsia="黑体"/>
          <w:color w:val="FF0000"/>
          <w:sz w:val="48"/>
          <w:szCs w:val="4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41605</wp:posOffset>
            </wp:positionV>
            <wp:extent cx="5410200" cy="695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2407" w:firstLine="1557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80"/>
        <w:ind w:right="2407" w:firstLine="1699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" w:hanging="4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7780</wp:posOffset>
                </wp:positionV>
                <wp:extent cx="560070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.4pt" to="426.7pt,1.4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发文机关"/>
      <w:bookmarkStart w:id="3" w:name="发文机关"/>
      <w:bookmarkEnd w:id="3"/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538" w:hanging="880"/>
        <w:jc w:val="center"/>
        <w:textAlignment w:val="baseline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龙岩市教育局办公室关于组织开展</w:t>
      </w:r>
      <w:r>
        <w:rPr>
          <w:rFonts w:eastAsia="方正小标宋简体" w:cs="新宋体" w:ascii="方正小标宋简体" w:hAnsi="方正小标宋简体"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538" w:hanging="880"/>
        <w:jc w:val="center"/>
        <w:textAlignment w:val="baseline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eastAsia="zh-CN"/>
        </w:rPr>
        <w:t>市级</w:t>
      </w:r>
      <w:r>
        <w:rPr>
          <w:rFonts w:ascii="方正小标宋简体" w:hAnsi="方正小标宋简体" w:cs="新宋体" w:eastAsia="方正小标宋简体"/>
          <w:sz w:val="44"/>
          <w:szCs w:val="44"/>
        </w:rPr>
        <w:t>教学成果奖申报工作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Arial" w:hAnsi="Arial" w:eastAsia="方正小标宋简体" w:cs="新宋体"/>
          <w:sz w:val="32"/>
          <w:szCs w:val="32"/>
        </w:rPr>
      </w:pPr>
      <w:r>
        <w:rPr>
          <w:rFonts w:eastAsia="方正小标宋简体" w:cs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教育局</w:t>
      </w:r>
      <w:r>
        <w:rPr>
          <w:rFonts w:ascii="仿宋_GB2312" w:hAnsi="仿宋_GB2312" w:cs="仿宋_GB2312" w:eastAsia="仿宋_GB2312"/>
          <w:sz w:val="32"/>
          <w:szCs w:val="32"/>
        </w:rPr>
        <w:t>，市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院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、中小学、幼儿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结我市教育高质量发展的经验</w:t>
      </w:r>
      <w:r>
        <w:rPr>
          <w:rFonts w:ascii="仿宋_GB2312" w:hAnsi="仿宋_GB2312" w:cs="仿宋_GB2312" w:eastAsia="仿宋_GB2312"/>
          <w:sz w:val="32"/>
          <w:szCs w:val="32"/>
        </w:rPr>
        <w:t>，鼓励教育工作者从事教育教学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教学水平和教育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研究，决定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教学成果奖评审工作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评审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jc w:val="both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教学成果奖包括基础教育、职业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大类。基础教育包括学前教育、义务教育、特殊教育、普通高中教育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教育包括中等职业教育、高等职业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教育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申报的教学成果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应体现贯彻全国全省教育大会精神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反映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基础教育教学改革与实践探索过程、显著提高教育质量和办学效益、实现学生全面而有个性发展的重大成果，内容包括课程、教学、评价、资源建设等方面，可以是综合性的，也可以在某些方面有所侧重。中小学教材暂不列入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届评审范围。成果须聚焦教育教学改革实践主题，并能相互支撑渗透，主要形式可以为实施方案、研究报告、课件、论文、著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教育教学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申报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要求可参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职业教育省级教学成果奖评审工作安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具体相关事宜可咨询龙岩市职业技术教育与就业指导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申报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正确政治方向，全面贯彻落实党的教育方针落实立德树人根本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坚持以提高人才培养质量为核心，深化教育教学改革，突出实践性、创新性和示范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坚持引导优秀人才终身从教，向长期从事一线教育教学的教师倾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坚持公开、公平、公正和专家评审，确保评选结果科学、客观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成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党的教育方针、国家教育法律法规和政策规定，呈现立德树人根本任务和时代精神，遵循学生身心发展和教育教学规律，体现素质教育核心理念，在教育教学理论发展、改革实践上取得实质突破，实践性和创新性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必须围绕解决基础教育教学改革发展过程中的实际问题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来</w:t>
      </w:r>
      <w:r>
        <w:rPr>
          <w:rFonts w:ascii="仿宋_GB2312" w:hAnsi="仿宋_GB2312" w:cs="仿宋_GB2312" w:eastAsia="仿宋_GB2312"/>
          <w:sz w:val="32"/>
          <w:szCs w:val="32"/>
        </w:rPr>
        <w:t>挑战，创造性地提出科学的改革思路、方法和措施，经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的学校教育教学实践检验，对于实现培养目标、提高教学水平和教育质量效果显著。特等奖的成果必须经过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的实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学成果具有可复制和推广性，在全国、全省或市域内产生广泛影响，并持续深入研究实践，至今仍在教育教学中发挥示范引领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往年已获国家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级</w:t>
      </w:r>
      <w:r>
        <w:rPr>
          <w:rFonts w:ascii="仿宋_GB2312" w:hAnsi="仿宋_GB2312" w:cs="仿宋_GB2312" w:eastAsia="仿宋_GB2312"/>
          <w:sz w:val="32"/>
          <w:szCs w:val="32"/>
        </w:rPr>
        <w:t>基础教育教学成果奖的成果，在理论建树和实践研究中如无重大突破，不得再次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果申报单位，应为派员主持方案设计、论证、研究和实践过程，并提供主要物质技术条件保障和专业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成果申报个人，应为主持和直接参与方案设计、论证、研究和实践过程，并作出主要贡献，并仍活跃在教育教学第一线。仅从事组织和辅助服务的工作人员不作为成果的主要完成人。退休人员申报基础教育教学成果奖，必须至今从未间断基础教育教学改革实践探索，且成果仍在教育教学中发挥示范引领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成果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上单位或个人共同完成的可联合申请。个人联合申请的，每项成果主要完成人员不得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；单位联合申请的每项成果的主要完成单位不得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推荐名额及申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荐名额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级教学成果按一定比例设奖，并择优推荐参评省教学成果奖。申报实行限额推荐，超额申报和推荐的一律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类成果</w:t>
      </w:r>
      <w:r>
        <w:rPr>
          <w:rFonts w:ascii="仿宋_GB2312" w:hAnsi="仿宋_GB2312" w:cs="仿宋_GB2312" w:eastAsia="仿宋_GB2312"/>
          <w:sz w:val="32"/>
          <w:szCs w:val="32"/>
        </w:rPr>
        <w:t>每县推荐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思政类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市属学校每校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教科院限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职业教育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，中职每校限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高职每校限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奖项的单位或个人需向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局</w:t>
      </w:r>
      <w:r>
        <w:rPr>
          <w:rFonts w:ascii="仿宋_GB2312" w:hAnsi="仿宋_GB2312" w:cs="仿宋_GB2312" w:eastAsia="仿宋_GB2312"/>
          <w:sz w:val="32"/>
          <w:szCs w:val="32"/>
        </w:rPr>
        <w:t>提出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局</w:t>
      </w:r>
      <w:r>
        <w:rPr>
          <w:rFonts w:ascii="仿宋_GB2312" w:hAnsi="仿宋_GB2312" w:cs="仿宋_GB2312" w:eastAsia="仿宋_GB2312"/>
          <w:sz w:val="32"/>
          <w:szCs w:val="32"/>
        </w:rPr>
        <w:t>组织评审并经公示无异议后，严格按分配的名额，择优报送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院校、市属学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教科院</w:t>
      </w:r>
      <w:r>
        <w:rPr>
          <w:rFonts w:ascii="仿宋_GB2312" w:hAnsi="仿宋_GB2312" w:cs="仿宋_GB2312" w:eastAsia="仿宋_GB2312"/>
          <w:sz w:val="32"/>
          <w:szCs w:val="32"/>
        </w:rPr>
        <w:t>按经本单位公示无异议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</w:t>
      </w:r>
      <w:r>
        <w:rPr>
          <w:rFonts w:ascii="仿宋_GB2312" w:hAnsi="仿宋_GB2312" w:cs="仿宋_GB2312" w:eastAsia="仿宋_GB2312"/>
          <w:sz w:val="32"/>
          <w:szCs w:val="32"/>
        </w:rPr>
        <w:t>限额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成果须经所在单位同意后申报，单位成果须经主管部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同意后申报。分属不同行政区划两个以上单位、个人共同完成的项目申请教学成果奖的，由主持单位或主持人向同级教育行政部门申报。各级教育行政部门不作为申报单位，如确实对该项成果作出重大贡献的有关行政机关工作人员，可以个人名义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况之一的不予受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未按照规定程序申报、推荐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不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应</w:t>
      </w:r>
      <w:r>
        <w:rPr>
          <w:rFonts w:ascii="仿宋_GB2312" w:hAnsi="仿宋_GB2312" w:cs="仿宋_GB2312" w:eastAsia="仿宋_GB2312"/>
          <w:sz w:val="32"/>
          <w:szCs w:val="32"/>
        </w:rPr>
        <w:t>教学成果奖申报对象、内容与时限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成果持有人或单位不符合规定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未按规定格式和要求填写推荐材料及规定的附件不齐全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存在权属争议或其他弄虚作假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其他不符合规定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评审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遵循原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贯彻党的教育方针，落实立德树人根本任务，正确导向素质教育；突出创新与实践，着重考察成果的适用性、创新性、实践性和示范性，兼顾成果的不同层次和类型，激励教师潜心教书育人；坚持向一线实践成果倾斜，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教育</w:t>
      </w:r>
      <w:r>
        <w:rPr>
          <w:rFonts w:ascii="仿宋_GB2312" w:hAnsi="仿宋_GB2312" w:cs="仿宋_GB2312" w:eastAsia="仿宋_GB2312"/>
          <w:sz w:val="32"/>
          <w:szCs w:val="32"/>
        </w:rPr>
        <w:t>成果中，由中小学、幼儿园、特殊教育学校完成的项目不少于分配名额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对初中学段、边远山区的小规模学校、特殊教育领域项目给予适当倾斜。评审坚持公开、公平、公正原则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审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岩</w:t>
      </w:r>
      <w:r>
        <w:rPr>
          <w:rFonts w:ascii="仿宋_GB2312" w:hAnsi="仿宋_GB2312" w:cs="仿宋_GB2312" w:eastAsia="仿宋_GB2312"/>
          <w:sz w:val="32"/>
          <w:szCs w:val="32"/>
        </w:rPr>
        <w:t>市教育局组织人员对各地的申报材料进行审核，并组织专家进行评审，必要时进行实地考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评审确定的获奖项目和等级，经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无异议后，公布名单、授予获奖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异议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何单位和个人，凡对公示的教学成果权属、实践时间、实践单位以及评审过程的公正性等存在的异议的，可在评审结果公示期内，以书面形式实名向市教育局提出，并附相关证据材料。我局将组织调查核实、处理和反馈，必要时将异议核实和处理情况提交评委会裁决。以其他形式表达的异议均不受理，对奖励等级提出的异议一般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评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做到思想政治和师德表现双把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各校及有关推荐单位要做好对推荐成果主持者、参与者的资格审查，确保参与者政治和师德表现过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格工作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、评审等各环节，做到利益相关人员主动回避，评审过程信息严格保密。坚决杜绝打招呼、递条子等违规行为。我局会对以上行为进行备案，作为评审时的否决性参考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规范评审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各校要将通知要求广为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动员参与。推荐、评审不得向申请单位和个人收取任何费用。按规定将参评情况、推荐结果等通过本地本校官网等渠道进行公示，主动接受社会监督，确保公平公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提交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局</w:t>
      </w:r>
      <w:r>
        <w:rPr>
          <w:rFonts w:ascii="仿宋_GB2312" w:hAnsi="仿宋_GB2312" w:cs="仿宋_GB2312" w:eastAsia="仿宋_GB2312"/>
          <w:sz w:val="32"/>
          <w:szCs w:val="32"/>
        </w:rPr>
        <w:t>和市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的书面申请报告及公示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随附每一项成果的推荐意见，每份意见为</w:t>
      </w:r>
      <w:r>
        <w:rPr>
          <w:rFonts w:eastAsia="仿宋_GB2312" w:cs="仿宋_GB2312" w:ascii="仿宋_GB2312" w:hAnsi="仿宋_GB2312"/>
          <w:sz w:val="32"/>
          <w:szCs w:val="32"/>
        </w:rPr>
        <w:t>500-8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岩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或职业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成果奖申报项目汇总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岩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或职业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成果奖申报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学成果的综合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反映项目实施效果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与教学成果相关的其他支撑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3-6</w:t>
      </w:r>
      <w:r>
        <w:rPr>
          <w:rFonts w:ascii="仿宋_GB2312" w:hAnsi="仿宋_GB2312" w:cs="仿宋_GB2312" w:eastAsia="仿宋_GB2312"/>
          <w:sz w:val="32"/>
          <w:szCs w:val="32"/>
        </w:rPr>
        <w:t>项为每个项目的申报材料，纸质须装订成册，务必每份独立装袋，内含对应电子版光盘，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电子光盘须标注单位、姓名及项目名称，每项成果电子材料大小不得超过</w:t>
      </w:r>
      <w:r>
        <w:rPr>
          <w:rFonts w:eastAsia="仿宋_GB2312" w:cs="仿宋_GB2312" w:ascii="仿宋_GB2312" w:hAnsi="仿宋_GB2312"/>
          <w:sz w:val="32"/>
          <w:szCs w:val="32"/>
        </w:rPr>
        <w:t>50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除视频文件外所有电子文档均须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所有推荐材料一律不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自行留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局</w:t>
      </w:r>
      <w:r>
        <w:rPr>
          <w:rFonts w:ascii="仿宋_GB2312" w:hAnsi="仿宋_GB2312" w:cs="仿宋_GB2312" w:eastAsia="仿宋_GB2312"/>
          <w:sz w:val="32"/>
          <w:szCs w:val="32"/>
        </w:rPr>
        <w:t>和有关学校务必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纸质和电子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，基础教育类的材料送</w:t>
      </w:r>
      <w:r>
        <w:rPr>
          <w:rFonts w:ascii="仿宋_GB2312" w:hAnsi="仿宋_GB2312" w:cs="仿宋_GB2312" w:eastAsia="仿宋_GB2312"/>
          <w:sz w:val="32"/>
          <w:szCs w:val="32"/>
        </w:rPr>
        <w:t>至市教科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地址：龙岩市新罗区和平路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络人：刘菲菲，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2319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25335986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职业教育类的材料送至市职教中心，地址：</w:t>
      </w:r>
      <w:r>
        <w:rPr>
          <w:rFonts w:ascii="仿宋_GB2312" w:hAnsi="仿宋_GB2312" w:cs="仿宋_GB2312" w:eastAsia="仿宋_GB2312"/>
          <w:sz w:val="32"/>
          <w:szCs w:val="32"/>
        </w:rPr>
        <w:t>龙岩市新罗区和平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教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络人：陈丽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96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yedu@126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岩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教育教学成果奖申报项目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岩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教育教学成果奖申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教育教学成果奖填报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岩市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成果奖申报项目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岩市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成果奖申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成果奖填报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岩市教育局办公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both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00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7:00Z</dcterms:created>
  <dc:creator>小虎</dc:creator>
  <dc:description/>
  <dc:language>en-US</dc:language>
  <cp:lastModifiedBy>admin</cp:lastModifiedBy>
  <cp:lastPrinted>2024-01-04T19:52:00Z</cp:lastPrinted>
  <dcterms:modified xsi:type="dcterms:W3CDTF">2024-01-22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8F65D281B41C7815F617BAD8AF1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